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Emphasis"/>
          <w:b/>
          <w:bCs/>
          <w:sz w:val="28"/>
          <w:szCs w:val="28"/>
        </w:rPr>
        <w:t>АДРЕС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истанционных олимпиад и интеллектуальных конкурсов </w:t>
      </w:r>
    </w:p>
    <w:p>
      <w:pPr>
        <w:pStyle w:val="Style14"/>
        <w:rPr>
          <w:vanish/>
          <w:sz w:val="12"/>
          <w:szCs w:val="12"/>
        </w:rPr>
      </w:pPr>
      <w:r>
        <w:rPr>
          <w:vanish/>
          <w:sz w:val="12"/>
          <w:szCs w:val="12"/>
        </w:rPr>
        <w:t> 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53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5"/>
        <w:gridCol w:w="6418"/>
      </w:tblGrid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970" cy="554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4" r="-3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"Мир олимпиад"</w:t>
            </w:r>
            <w:r>
              <w:rPr>
                <w:rStyle w:val="StrongEmphasis"/>
                <w:rFonts w:cs="Courier New" w:ascii="Courier New" w:hAnsi="Courier New"/>
                <w:color w:val="008000"/>
                <w:sz w:val="27"/>
                <w:szCs w:val="27"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rsr-olym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Официальный сайт Российского Совета олимпиад школьников. 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3580" cy="1973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</w:rPr>
              <w:t>Международная олимпиада УрФО по основам наук</w:t>
            </w:r>
            <w:r>
              <w:rPr>
                <w:rStyle w:val="StrongEmphasis"/>
                <w:rFonts w:cs="Courier New" w:ascii="Courier New" w:hAnsi="Courier New"/>
                <w:color w:val="00800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urfodu.ru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 </w:t>
            </w: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Учредителем </w:t>
            </w:r>
            <w:r>
              <w:rPr>
                <w:rFonts w:cs="Verdana" w:ascii="Verdana" w:hAnsi="Verdana"/>
                <w:b/>
                <w:bCs/>
                <w:i/>
                <w:iCs/>
                <w:color w:val="2B0081"/>
                <w:sz w:val="20"/>
                <w:szCs w:val="20"/>
              </w:rPr>
              <w:t xml:space="preserve">Международной Олимпиады по основам наук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является Автономная некоммерческая организация «Дом Учителя Уральского федерального округа». В Олимпиаде принимают участие учащиеся 5-10 классов общеобразовательных учреждений всех видов и типов, находящихся на территории УрФО, а также учащиеся других регионов России и разных стран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Олимпиада проводится </w:t>
            </w:r>
            <w:r>
              <w:rPr>
                <w:rFonts w:cs="Verdana" w:ascii="Verdana" w:hAnsi="Verdana"/>
                <w:b/>
                <w:bCs/>
                <w:i/>
                <w:iCs/>
                <w:color w:val="2B0081"/>
                <w:sz w:val="20"/>
                <w:szCs w:val="20"/>
              </w:rPr>
              <w:t xml:space="preserve">по 16 предметам.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лимпиада проводится в три этапа. Каждый этап регламентируется отдельным Положением.</w:t>
            </w:r>
            <w:r>
              <w:rPr>
                <w:i/>
                <w:iCs/>
              </w:rPr>
              <w:t> </w:t>
            </w: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772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Олимпиады ЮУрГУ для школьников</w:t>
            </w:r>
            <w:r>
              <w:rPr>
                <w:rStyle w:val="StrongEmphasis"/>
                <w:rFonts w:cs="Courier New" w:ascii="Courier New" w:hAnsi="Courier New"/>
                <w:color w:val="008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lymp.susu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Style14"/>
              <w:spacing w:before="10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Южноуральский государственный университет проводит олимпиады для школьников  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665" cy="3600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04" r="-3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Всероссийские дистанционные эвристические олимпиады «Эйдос»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ido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Не бойся необычных идей и "сумасшедших" ответов!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удь смелее и раскованнее в своих мыслях и фантазиях!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Помни, ты талантлив и способен на гениальные открытия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3570" cy="1254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Всероссийская игра-конкурс «Инфознайка»</w:t>
            </w:r>
            <w:r>
              <w:rPr>
                <w:rFonts w:cs="Courier New" w:ascii="Courier New" w:hAnsi="Courier New"/>
                <w:b/>
                <w:bCs/>
                <w:color w:val="008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nfoznaik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 целью активизации познавательного интереса школьников в области информатики и информационных технологий Чувашское отделение Академии информатизации образования совместно с Министерством образования и молодежной политики Чувашской Республики, Чувашским государственным педагогическим университетом им. И.Я.Яковлева проводит игру-конкурс «ИНФОЗНАЙКА» для учащихся 2-11 классов общеобразовательных школ России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749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Всероссийские дистанционные творческие конкурсы «Мир конкурсов»</w:t>
            </w:r>
            <w:r>
              <w:rPr>
                <w:rFonts w:cs="Courier New" w:ascii="Courier New" w:hAnsi="Courier New"/>
                <w:b/>
                <w:bCs/>
                <w:color w:val="008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ir-konkursov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иртуальная лаборатория Школы космонавтики продолжает проводить серию Всероссийских дистанционных конкурсов «Мир Конкурсов» для школьников с 1 по 11 класс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с ждет множество интересных и увлекательных конкурсов, которые позволят раскрыть Ваши таланты, самореализоваться и полезно провести время в Интернете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22120" cy="186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5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>«ЭМУ» - эрудит-марафон учащихся </w:t>
            </w:r>
            <w:r>
              <w:rPr/>
              <w:t xml:space="preserve">  </w:t>
            </w:r>
          </w:p>
          <w:p>
            <w:pPr>
              <w:pStyle w:val="Style14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http://cerm.ru/index.php?action=article&amp;a=24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100" w:after="150"/>
              <w:jc w:val="center"/>
              <w:rPr/>
            </w:pPr>
            <w:r>
              <w:rPr>
                <w:rStyle w:val="Emphasis"/>
              </w:rPr>
              <w:t xml:space="preserve">«ЭМУ» - проект для учащихся начального и среднего звена.  В проекте ЭМУ участвуют школьники из России, Беларуси, Украины и Казахстана. Для участия приглашаются школьники с 1 по 9 класс без предварительного отбора. ЭМУ впервые стартовал в 2008 учебном году. 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1170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Межрегиональные заочные олимпиады по математике и физике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vangard-school.nm.ru/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Всероссийский заочный физико-математический лицей "Авангард" проводит заочные олимпиады по математике и физике. В олимпиаде по математике участвуют учащиеся 5-8 классов.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340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27" r="-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Международный чемпионат математических и логических игр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  <w:lang w:val="en-US"/>
                </w:rPr>
                <w:t>ffjm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  <w:lang w:val="en-US"/>
                </w:rPr>
                <w:t>cosmoschool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еждународный чемпионат математических и логических игр проводится в Европе (Франция) более 2-х десят</w:t>
              <w:softHyphen/>
              <w:t>ков лет и имеет высокую популяр</w:t>
              <w:softHyphen/>
              <w:t>ность: ежегодно в нем участвуют более 20 стран мира. Принять участие в чемпионате могут школьники (с 1 по 11 класс), студенты средних и высших учебных заведений, аспиранты и взрослые специалисты любого возраста. Для каждой возрастной категории предлагается ряд творческих нестандартных задачек и по результатам их решения выстраивается рейтинг участников, определяются победители. На территории Российской Федерации чемпионат проводится в три тура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9420" cy="145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Олимпиада-игра «Золотое руно»</w:t>
            </w:r>
            <w:r>
              <w:rPr>
                <w:rFonts w:cs="Courier New" w:ascii="Courier New" w:hAnsi="Courier New"/>
                <w:b/>
                <w:bCs/>
                <w:color w:val="008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runodog.ru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«Золотое Руно» - это массовая игра-конкурс по истории мировой культуры. Конкурс проводится один раз в год и ориентирован на учащихся всех возрастов средней школы. Игра-конкурс проводится при поддержке журнала «Всемирный Следопыт».</w:t>
            </w:r>
            <w:r>
              <w:rPr>
                <w:i/>
                <w:iCs/>
              </w:rPr>
              <w:t xml:space="preserve"> </w:t>
            </w: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Участвуют школьники с 3 по 11 класс.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145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Олимпиада «Эрудиты планеты»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rudite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</w:rPr>
                <w:t xml:space="preserve"> 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 международной Интернет-олимпиаде «Эрудиты планеты» могут принять участие команды, возраст участников – от 8 до 23 лет. Команды выступают в 16 возрастных группах. Олимпиада позволяет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 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210" cy="62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37" r="-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Фестиваль исследовательских и творческих работ учащихся «Портфолио»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tfolio</w:t>
              </w:r>
              <w:r>
                <w:rPr>
                  <w:rStyle w:val="InternetLink"/>
                  <w:sz w:val="20"/>
                  <w:szCs w:val="20"/>
                </w:rPr>
                <w:t>.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Издательский дом "Первое сентября" приглашает Вас принять участие в фестивале исследовательских и творческих работ учащихся "Портфолио" 2013-2014 учебного года.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На фестиваль принимаются только работы учащихся учреждений начального, среднего и дополнительного образовани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7" w:hRule="atLeast"/>
        </w:trPr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1320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Олимпиада МГУ «Покори Воробьевы горы»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msu</w:t>
              </w:r>
              <w:r>
                <w:rPr>
                  <w:rStyle w:val="InternetLink"/>
                  <w:rFonts w:cs="Verdana" w:ascii="Verdana" w:hAnsi="Verdana"/>
                </w:rPr>
                <w:t xml:space="preserve"> 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Ты еще не в курсе? Не знаешь о том, что газета “Московский Комсомолец” совместно с главным вузом страны вновь открывает перед тобой горизонты возможностей? Тогда спешим тебя обрадовать: Олимпиада “МК” и МГУ имени М.В. Ломоносова "Покори Воробьевы горы" стартовала! </w:t>
            </w:r>
          </w:p>
          <w:p>
            <w:pPr>
              <w:pStyle w:val="Style14"/>
              <w:spacing w:before="100" w:after="15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ринять в ней участие могут не только выпускники школ, но и ученики 5-10-х классов – совсем юные Ломоносовы!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343785" cy="90678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  <w:t>Всероссийские олимпиады школьников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szCs w:val="20"/>
                </w:rPr>
                <w:t>http://rosolymp.ru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Всероссийская олимпиада школьников проводится ежегодно Министерством образования и науки Российской Федерации и Федеральным агентством по образованию.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180" cy="1060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Всесибирская физико-математическая олимпиада школьников</w:t>
            </w:r>
            <w:r>
              <w:rPr>
                <w:rFonts w:cs="Courier New" w:ascii="Courier New" w:hAnsi="Courier New"/>
                <w:color w:val="00008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vsesib-olymp.narod.ru/ 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Олимпиада была организована в 1962 году по инициативе академика М.А. Лаврентьева. Всесибирская олимпиада не только успешно вписалась в систему Всесоюзных, а затем Всероссийских олимпиад школьников, но и явилась предтечей такой известной олимпиады, как Всероссийская олимпиада по физике. Начиная с 1962 года, Всесибирская олимпиада школьников проводится ежегодно. Основной задачей Всесибирской олимпиады является привлечение школьников к изучению естественнонаучных предметов. Для участия в олимпиаде приглашаются все желающие школьники 9-11 классов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376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«Русский медвежонок –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языкознание для всех»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33" w:tgtFrame="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m.kirov.ru</w:t>
              </w:r>
              <w:r>
                <w:rPr>
                  <w:rStyle w:val="InternetLink"/>
                  <w:rFonts w:cs="Verdana" w:ascii="Verdana" w:hAnsi="Verdana"/>
                </w:rPr>
                <w:t xml:space="preserve"> 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Конкурс посвящен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русскому языку и лингвистике, проводится один раз в год, в ноябре, участие принимают школьники 2-11 классов.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Гибкое сочетание элементарных вопросов со сложными, тестовая система заданий, обычные «школьные» условия проведения являются главной стратегией проведения конкурса.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3633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>«КИТ – компьютеры, информатика, технологии»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35" w:tgtFrame="_blank">
              <w:r>
                <w:rPr>
                  <w:rStyle w:val="InternetLink"/>
                  <w:rFonts w:cs="Verdana" w:ascii="Verdana" w:hAnsi="Verdana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</w:rPr>
                <w:t>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konkurskit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org</w:t>
              </w:r>
              <w:r>
                <w:rPr>
                  <w:rStyle w:val="InternetLink"/>
                  <w:rFonts w:cs="Verdana" w:ascii="Verdana" w:hAnsi="Verdana"/>
                </w:rPr>
                <w:t>/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В Международный день информации состоится </w:t>
            </w: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>олимпиада по информатике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 «Кит – компьютеры, информатика, технологии»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Тестовые задания разбиты для участников трех возрастных групп: 5-7, 8-9 и 10-11 классы.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14560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«Кенгуру -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математика для всех»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«Кенгуру -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7"/>
                <w:szCs w:val="27"/>
              </w:rPr>
              <w:t>выпускникам»</w:t>
            </w:r>
            <w:r>
              <w:rPr>
                <w:rStyle w:val="StrongEmphasis"/>
                <w:rFonts w:cs="Courier New" w:ascii="Courier New" w:hAnsi="Courier New"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37" w:tgtFrame="_blank">
              <w:r>
                <w:rPr>
                  <w:rStyle w:val="InternetLink"/>
                  <w:rFonts w:cs="Verdana" w:ascii="Verdana" w:hAnsi="Verdana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</w:rPr>
                <w:t>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konkurs</w:t>
              </w:r>
              <w:r>
                <w:rPr>
                  <w:rStyle w:val="InternetLink"/>
                  <w:rFonts w:cs="Verdana" w:ascii="Verdana" w:hAnsi="Verdana"/>
                </w:rPr>
                <w:t>-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kenguru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</w:rPr>
                <w:t>/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Кенгуру» –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международный конкурс по математике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для учащихся 2-10 классов, 11 классов. Конкурс проводится ежегодно в третий четверг марта непосредственно в школах. Его целью является популяризация математики среди учащихся.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91821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6057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8388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553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6305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-творческий потенциал России»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</w:rPr>
                <w:t>http://www.future4you.ru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Сайт Национальной образовательной программы "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Интеллектуально-творческий потенциал России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" - здесь вы сможете найти информацию о конкурсах "Эрудиты России", "Созвездие талантов",  "КИТ - креативность, интеллект, талант", Всероссийских Турнирах, Форумах и Фестивалях, Международных образовательных проектах и многом другом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Всероссийские заочные конкурсы-олимпиады "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Познание и творчество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Всероссийский заочный конкурс "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Интеллект-Экспресс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Всероссийские конкурсы исследовательских работ учащихся</w:t>
            </w:r>
            <w:r>
              <w:rPr>
                <w:rStyle w:val="Appleconvertedspace"/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"Юность, Наука, Культура", "Первые шаги в науку", "Научный потенциал"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"Юный исследователь"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дагогический сайт</w:t>
              </w:r>
            </w:hyperlink>
            <w:r>
              <w:rPr>
                <w:rStyle w:val="Appleconvertedspace"/>
                <w:rFonts w:cs="Arial" w:ascii="Arial" w:hAnsi="Arial"/>
                <w:color w:val="32323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(Всероссийские конкурсы педагогов, форумы, семинары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Courier New" w:hAnsi="Courier New" w:cs="Courier New"/>
                <w:color w:val="000080"/>
                <w:sz w:val="27"/>
                <w:szCs w:val="27"/>
              </w:rPr>
            </w:pPr>
            <w:r>
              <w:rPr>
                <w:rFonts w:cs="Courier New" w:ascii="Arial" w:hAnsi="Arial"/>
                <w:color w:val="323232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Courier New" w:hAnsi="Courier New" w:cs="Courier New"/>
                <w:color w:val="000080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Courier New" w:hAnsi="Courier New" w:cs="Courier New"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shd w:fill="FFFFFF" w:val="clear"/>
              </w:rPr>
              <w:t>Сайт 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Общероссийской Малой академии наук "Интеллект будущего"</w:t>
              </w:r>
            </w:hyperlink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й перечень олимпиад 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mon.gov.ru</w:t>
              </w:r>
            </w:hyperlink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всероссийских конкурсах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nmc-peterhof.spb.edu.ru/konkurs.htm</w:t>
              </w:r>
            </w:hyperlink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российские конкурсы исследовательских работ учащихся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inauka21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юношеских исследовательских работ им. В.И.Вернадского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vernadsky.inf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олжская научная конференция учащихся им. Н.И.Лобачевского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www.ks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ербургский государственный университет. Дистанционные олимпиады для школьников.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schoolsector.wordpres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исциплинарная олимпиада в рамках Всероссийского конкурса творческих работ старшеклассников «Идеи Д.С.Лихачева и современность» (Санкт-Петербургский гуманитарный университет профсоюзов)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www.Lihachev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финансовому рынку для старшеклассников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5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ifru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ународный детский фестиваль творческих открытий и инициатив «Леонардо»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ww.mendeleev.upeg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ая детская творческая олимпиада  «</w:t>
            </w:r>
            <w:r>
              <w:rPr>
                <w:rFonts w:eastAsia="Calibri"/>
                <w:lang w:val="en-US"/>
              </w:rPr>
              <w:t>KI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LIMP</w:t>
            </w:r>
            <w:r>
              <w:rPr>
                <w:rFonts w:eastAsia="Calibri"/>
              </w:rPr>
              <w:t>»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pedsove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опроходцы космоса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ww.rusla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sr-olymp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rfodu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lymp.susu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idos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nfoznaika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ir-konkursov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erm.ru/index.php?action=article&amp;a=2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avangard-school.nm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ffjm.cosmoschool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unodog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erudites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portfolio.1september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k.ru/msu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rosolymp.ru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vsesib-olymp.narod.ru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rm.kirov.ru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konkurskit.org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konkurs-kenguru.ru/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yperlink" Target="http://www.future4you.ru/" TargetMode="External"/><Relationship Id="rId45" Type="http://schemas.openxmlformats.org/officeDocument/2006/relationships/hyperlink" Target="http://future4you.ru/index.php?option=com_content&amp;view=article&amp;id=50&amp;Itemid=59" TargetMode="External"/><Relationship Id="rId46" Type="http://schemas.openxmlformats.org/officeDocument/2006/relationships/hyperlink" Target="http://future4you.ru/index.php?option=com_content&amp;view=article&amp;id=644&amp;Itemid=160" TargetMode="External"/><Relationship Id="rId47" Type="http://schemas.openxmlformats.org/officeDocument/2006/relationships/hyperlink" Target="http://future4you.ru/index.php?option=com_content&amp;view=article&amp;id=713&amp;Itemid=325" TargetMode="External"/><Relationship Id="rId48" Type="http://schemas.openxmlformats.org/officeDocument/2006/relationships/hyperlink" Target="http://future4you.ru/index.php?option=com_content&amp;view=article&amp;id=115&amp;Itemid=27" TargetMode="External"/><Relationship Id="rId49" Type="http://schemas.openxmlformats.org/officeDocument/2006/relationships/hyperlink" Target="http://future4you.ru/index.php?option=com_content&amp;view=article&amp;id=1113&amp;Itemid=461" TargetMode="External"/><Relationship Id="rId50" Type="http://schemas.openxmlformats.org/officeDocument/2006/relationships/hyperlink" Target="http://future4you.ru/index.php?option=com_content&amp;view=article&amp;id=725&amp;Itemid=161" TargetMode="External"/><Relationship Id="rId51" Type="http://schemas.openxmlformats.org/officeDocument/2006/relationships/hyperlink" Target="http://future4you.ru/index.php?option=com_content&amp;view=article&amp;id=586&amp;Itemid=237" TargetMode="External"/><Relationship Id="rId52" Type="http://schemas.openxmlformats.org/officeDocument/2006/relationships/hyperlink" Target="http://mon.gov.ru/" TargetMode="External"/><Relationship Id="rId53" Type="http://schemas.openxmlformats.org/officeDocument/2006/relationships/hyperlink" Target="http://nmc-peterhof.spb.edu.ru/konkurs.htm" TargetMode="External"/><Relationship Id="rId54" Type="http://schemas.openxmlformats.org/officeDocument/2006/relationships/hyperlink" Target="http://www.inauka21.ru/" TargetMode="External"/><Relationship Id="rId55" Type="http://schemas.openxmlformats.org/officeDocument/2006/relationships/hyperlink" Target="http://vernadsky.info/" TargetMode="External"/><Relationship Id="rId56" Type="http://schemas.openxmlformats.org/officeDocument/2006/relationships/hyperlink" Target="http://www.ksu.ru/" TargetMode="External"/><Relationship Id="rId57" Type="http://schemas.openxmlformats.org/officeDocument/2006/relationships/hyperlink" Target="http://schoolsector.wordpress.com/" TargetMode="External"/><Relationship Id="rId58" Type="http://schemas.openxmlformats.org/officeDocument/2006/relationships/hyperlink" Target="http://www.Lihachev.ru/" TargetMode="External"/><Relationship Id="rId59" Type="http://schemas.openxmlformats.org/officeDocument/2006/relationships/hyperlink" Target="http://www.ifru.ru/" TargetMode="External"/><Relationship Id="rId60" Type="http://schemas.openxmlformats.org/officeDocument/2006/relationships/hyperlink" Target="http://www.mendeleev.upeg.net/" TargetMode="External"/><Relationship Id="rId61" Type="http://schemas.openxmlformats.org/officeDocument/2006/relationships/hyperlink" Target="http://pedsovet.org/" TargetMode="External"/><Relationship Id="rId62" Type="http://schemas.openxmlformats.org/officeDocument/2006/relationships/hyperlink" Target="http://www.rusla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0:00Z</dcterms:created>
  <dc:creator>Тамара Владиславовна</dc:creator>
  <dc:description/>
  <dc:language>en-US</dc:language>
  <cp:lastModifiedBy>Админ</cp:lastModifiedBy>
  <dcterms:modified xsi:type="dcterms:W3CDTF">2017-10-27T05:00:00Z</dcterms:modified>
  <cp:revision>2</cp:revision>
  <dc:subject/>
  <dc:title/>
</cp:coreProperties>
</file>